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84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8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31"/>
        <w:tabs>
          <w:tab w:val="clear" w:pos="708"/>
          <w:tab w:val="left" w:pos="1418" w:leader="none"/>
        </w:tabs>
        <w:ind w:left="1701" w:hanging="0"/>
        <w:rPr/>
      </w:pPr>
      <w:r>
        <w:rPr>
          <w:sz w:val="26"/>
          <w:szCs w:val="26"/>
        </w:rPr>
        <w:t xml:space="preserve">должностного лица – * Наджафова Илгара Гасан огл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4 года Наджафов И.Г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*, 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6"/>
          <w:szCs w:val="26"/>
        </w:rPr>
        <w:t>9 месяцев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, из которой следует, что соответствующая декларация юридическим лицом представлена по истечении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Наджафова Илгара Гасан оглы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